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TİĞNA HAKİKATI</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Tarihçe: 326 /1 Tahşiyesi)</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Burada ehemmiyetli bir seciyeyi nazara almak gerekiyor. Yani bir kişiye ve bilhassa Nur dairesinde bir şahsa veya hizmet ehline gösterilen alâka, maddî ve manevî muavenet ve himayet, yalnız Rıza-yı İlâhî için olmalıdır. Yoksa gösterilen himayet ve muavenet sebebiyle hizmet dairesinde sözü geçer ve hatırı sayılır olmak gibi hal ve temayüller göstermek ve hizmet ehlini kitabî delillere dayanmadan istikametlendirici tavırlar takınmak, Nurun mesleğine ters düşer. Hakiki sadakatlı hizmet ehli de öyle şahıslardan uzaklaşmaya mecbur olur.</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Bu hakikatı güzel bir teşbih ile anlatan  Hz. Üstad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Tavuk, inek, kedi gibi sair hayvanlarda, insanların onlara yaptıkları ihsanlara karşı şükran hissi olmadığı halde, insanlarca aziz ve mübarek addedilmektedirler. Bunun esbabı ise, kelbde hırs marazı fazla olduğundan esbab-ı zahiriyeye öyle bir derece ihtimam ile yapışır ki, Mün'im-i Hakikî'den bütün bütün gafletine sebeb olur. Binaenaleyh vasıtayı müessir bilerek Müessir-i Hakikî'den yaptığı gaflete ceza olarak necis hükmünü almıştır ki tahir olsun. Çünki hükümler, hadler günahları afveder. Ve beynennas tahkir darbesini, gaflete keffaret olarak yemiştir.Öteki hayvanlar ise, vesaiti bilmiyorlar ve esbaba o kadar kıymet vermiyorlar. Meselâ: Kedi seni sever, tazarru' eder, senden ihsanı alıncaya kadar. İhsanı aldıktan sonra öyle bir tavır alır ki, sanki aranızda muarefe yokmuş ve kendilerinde sana karşı şükran hissi de yoktur.”  </w:t>
      </w:r>
      <w:r>
        <w:rPr>
          <w:rFonts w:cs="Calibri" w:ascii="Calibri" w:hAnsi="Calibri"/>
          <w:b/>
          <w:color w:val="000000"/>
          <w:sz w:val="24"/>
          <w:szCs w:val="24"/>
        </w:rPr>
        <w:t>Ms: 71</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Evet, muavenet edilen ve himayet gören kişi böyle bir yardımı istemez ve beklemez. Muavenet edildiğide dahi kedi misali gibi müstağniyane durur ve tabasbus etmez. Çünkü, muavenet ve himayet etmek de, edilmek de hepsi Allah’ın ihsanı hem imtihandır. Yani iyilik eden kişi, bu iyiliğini kendinden bilirse, bu gafletli hali ile imtihanı kaybetmiş olur. İyilik gören kişi de bu iyiliği, iyilik yapan şahıstan bilip, Allah’a şükran yerine şahsa minnettar olursa, esbab gafletinde kalıp veya tamah zilletine düşüp o da imtihanı kaybeder.</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Bu fitne asrında böyle gafletli haller çok yaygınlaştığından istiğna düsturu esas alınmalıdır.</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Bu meseleye bakan Hz. Üstadın bazı beyanları:</w:t>
      </w:r>
    </w:p>
    <w:p>
      <w:pPr>
        <w:pStyle w:val="Normal"/>
        <w:widowControl w:val="false"/>
        <w:spacing w:before="130" w:after="0"/>
        <w:jc w:val="both"/>
        <w:rPr/>
      </w:pPr>
      <w:r>
        <w:rPr>
          <w:rFonts w:cs="Calibri" w:ascii="Calibri" w:hAnsi="Calibri"/>
          <w:i/>
          <w:color w:val="000000"/>
          <w:sz w:val="24"/>
          <w:szCs w:val="24"/>
        </w:rPr>
        <w:t>“</w:t>
      </w:r>
      <w:r>
        <w:rPr>
          <w:rFonts w:cs="Calibri" w:ascii="Calibri" w:hAnsi="Calibri"/>
          <w:color w:val="000000"/>
          <w:sz w:val="24"/>
          <w:szCs w:val="24"/>
        </w:rPr>
        <w:t xml:space="preserve">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 </w:t>
      </w:r>
      <w:r>
        <w:rPr>
          <w:rFonts w:cs="Calibri" w:ascii="Calibri" w:hAnsi="Calibri"/>
          <w:b/>
          <w:color w:val="000000"/>
          <w:sz w:val="24"/>
          <w:szCs w:val="24"/>
        </w:rPr>
        <w:t>M: 1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rinci Söz'de beyan edildiği gibi: Allah namına vermek, Allah namına almak lâzımdır. Halbuki ekseriya ya veren gafildir; kendi namına verir, zımnî bir minnet eder. Ya alan gafildir; Mün'im-i Hakikî'ye ait şükrü, senayı, zahirî esbaba verir, hata eder</w:t>
      </w:r>
      <w:r>
        <w:rPr>
          <w:rFonts w:cs="Calibri" w:ascii="Calibri" w:hAnsi="Calibri"/>
          <w:b/>
          <w:color w:val="000000"/>
          <w:sz w:val="24"/>
          <w:szCs w:val="24"/>
        </w:rPr>
        <w:t>.” M:14</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Sadakada“</w:t>
      </w:r>
      <w:r>
        <w:rPr>
          <w:rFonts w:cs="Calibri" w:ascii="Calibri" w:hAnsi="Calibri"/>
          <w:b/>
          <w:color w:val="000000"/>
          <w:sz w:val="24"/>
          <w:szCs w:val="24"/>
        </w:rPr>
        <w:t>Üçüncü şart:</w:t>
      </w:r>
      <w:r>
        <w:rPr>
          <w:rFonts w:cs="Calibri" w:ascii="Calibri" w:hAnsi="Calibri"/>
          <w:color w:val="000000"/>
          <w:sz w:val="24"/>
          <w:szCs w:val="24"/>
        </w:rPr>
        <w:t xml:space="preserve"> Minnet etmemektir. Şu şarta</w:t>
      </w:r>
      <w:r>
        <w:rPr>
          <w:rFonts w:ascii="Calibri" w:hAnsi="Calibri" w:cs="Calibri"/>
          <w:color w:val="FF0000"/>
          <w:sz w:val="28"/>
          <w:sz w:val="28"/>
          <w:szCs w:val="28"/>
          <w:highlight w:val="white"/>
          <w:rtl w:val="true"/>
          <w:lang w:val="en-US" w:eastAsia="en-US"/>
        </w:rPr>
        <w:t>رَزَقْنَ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highlight w:val="white"/>
          <w:lang w:val="en-US" w:eastAsia="en-US"/>
        </w:rPr>
        <w:t xml:space="preserve">daki </w:t>
      </w:r>
      <w:r>
        <w:rPr>
          <w:rFonts w:ascii="Calibri" w:hAnsi="Calibri" w:cs="Calibri"/>
          <w:color w:val="FF0000"/>
          <w:sz w:val="28"/>
          <w:sz w:val="28"/>
          <w:szCs w:val="28"/>
          <w:highlight w:val="white"/>
          <w:rtl w:val="true"/>
          <w:lang w:val="en-US" w:eastAsia="en-US"/>
        </w:rPr>
        <w:t>نَ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lafzı işaret eder. Yani "Ben size rızkı veriyorum. Benim malımdan benim abdime vermekte minnetiniz yoktur." </w:t>
      </w:r>
      <w:r>
        <w:rPr>
          <w:rFonts w:cs="Calibri" w:ascii="Calibri" w:hAnsi="Calibri"/>
          <w:b/>
          <w:color w:val="000000"/>
          <w:sz w:val="24"/>
          <w:szCs w:val="24"/>
        </w:rPr>
        <w:t>S:371</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Evet iktiran ayrıdır, illet ayrıdır. Bir nimet sana geliyor; fakat bir insanın sana karşı ihsan niyeti, o nimete mukarin olmuş; fakat illet olmamış. İllet, rahmet-i İlahiyedir. “ </w:t>
      </w:r>
      <w:r>
        <w:rPr>
          <w:rFonts w:cs="Calibri" w:ascii="Calibri" w:hAnsi="Calibri"/>
          <w:b/>
          <w:sz w:val="24"/>
          <w:szCs w:val="24"/>
        </w:rPr>
        <w:t>L: 13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r zaman, dünyaca sehavetle meşhur Hâtem-i Tâî, mühim bir ziyafet veriyor. Misafirlerine gayet fazla hediyeler verdiği vakit, çölde gezmeye çıkıyor. Bakar ki: Bir ihtiyar fakir adam, bir yük dikenli çalı ve gevenleri beline yüklemiş; cesedine batıyor, kanatıyor. Hâtem ona dedi: Hâtem-i Tâî, hediyelerle beraber mühim bir ziyafet veriyor. Sen de oraya git; beş kuruşluk çalı yüküne bedel beş yüz kuruş alırsın." O muktesid ihtiyar demiş ki: "Ben, bu dikenli yükümü izzetimle çekerim, kaldırırım. Hâtem-i Tâî'nin minnetini almam." Sonra, Hâtem-i Tâî'den sormuşlar: "Sen kendinden daha civanmerd, aziz, kimi bulmuşsun?" Demiş: "İşte o sahrada rast geldiğim o muktesid ihtiyarı benden daha aziz, daha yüksek, daha civanmerd gördüm</w:t>
      </w:r>
      <w:r>
        <w:rPr>
          <w:rFonts w:cs="Calibri" w:ascii="Calibri" w:hAnsi="Calibri"/>
          <w:b/>
          <w:color w:val="000000"/>
          <w:sz w:val="24"/>
          <w:szCs w:val="24"/>
        </w:rPr>
        <w:t>." L:142</w:t>
      </w:r>
    </w:p>
    <w:p>
      <w:pPr>
        <w:pStyle w:val="Normal"/>
        <w:widowControl w:val="false"/>
        <w:spacing w:before="130" w:after="0"/>
        <w:jc w:val="both"/>
        <w:rPr/>
      </w:pPr>
      <w:r>
        <w:rPr>
          <w:rFonts w:cs="Calibri" w:ascii="Calibri" w:hAnsi="Calibri"/>
          <w:color w:val="000000"/>
          <w:sz w:val="24"/>
          <w:szCs w:val="24"/>
        </w:rPr>
        <w:t>“</w:t>
      </w:r>
      <w:r>
        <w:rPr>
          <w:rFonts w:cs="Calibri" w:ascii="Calibri" w:hAnsi="Calibri"/>
          <w:sz w:val="24"/>
          <w:szCs w:val="24"/>
        </w:rPr>
        <w:t>hizmet-i diniyenin mukabilinde gelen menfaat-ı maddiyeyi istemeden ve kalben taleb etmeden, sırf bir ihsan-ı İlahî bilerek, nâstan minnet almayarak ve hizmet-i diniyenin mukabilinde de almamaktır</w:t>
      </w:r>
      <w:r>
        <w:rPr>
          <w:rFonts w:cs="Calibri" w:ascii="Calibri" w:hAnsi="Calibri"/>
          <w:b/>
          <w:sz w:val="24"/>
          <w:szCs w:val="24"/>
        </w:rPr>
        <w:t>.” L:150</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tanımadığım bir zât, atını beni gezdirmek için vermiş, ben de rahatsızlığım için teneffüs kasdı ile, ekser günlerde, yazda bir-iki saat gezerdim. O at ve araba sahibine elli liralık kitab vermeye söz vermiştim. Tâ, kaidem bozulmasın ve minnet altına girmeyeyim.” </w:t>
      </w:r>
      <w:r>
        <w:rPr>
          <w:rFonts w:cs="Calibri" w:ascii="Calibri" w:hAnsi="Calibri"/>
          <w:b/>
          <w:color w:val="000000"/>
          <w:sz w:val="24"/>
          <w:szCs w:val="24"/>
        </w:rPr>
        <w:t>L:25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ususan musibetzede, ihtiyar veya hasta veya fakir veya garib olsa, o sadaka-i maneviyenin sevabını çok ziyadeleştirir. İşte bu kıymetli kazancın şartı, farz namazını kılmaktır. Tâ ki o hizmeti, lillah için olsun. Hem bir şartı da sadakat ve şefkat ve sevinçle ve minnet etmemek tarzda yardımlarına koşmaktır</w:t>
      </w:r>
      <w:r>
        <w:rPr>
          <w:rFonts w:cs="Calibri" w:ascii="Calibri" w:hAnsi="Calibri"/>
          <w:b/>
          <w:color w:val="000000"/>
          <w:sz w:val="24"/>
          <w:szCs w:val="24"/>
        </w:rPr>
        <w:t>.” Ş: 47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üleyman, benim her hususî işimi ve kitabetimi kemal-i şevk ile minnet etmeyerek, mukabilinde birşey kabul etmeyerek, kemal-i sadakatla yapmış. Hattâ o derece hizmeti safî ve hâlis, lillah için yapıyordu; belki yüz defadan ziyade arzu ettiğim dakikada, ümid edilmediği bir tarzda geliyor; fesübhanallah diyordum "Benim arzu-yu kalbimi, bu işitiyor mu?" Anladım ki o istihdam olunuyor, sadakatının kerametidir.” </w:t>
      </w:r>
      <w:r>
        <w:rPr>
          <w:rFonts w:cs="Calibri" w:ascii="Calibri" w:hAnsi="Calibri"/>
          <w:b/>
          <w:bCs/>
          <w:color w:val="000000"/>
          <w:sz w:val="24"/>
          <w:szCs w:val="24"/>
        </w:rPr>
        <w:t>B: 200</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b/>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jc w:val="both"/>
        <w:rPr>
          <w:rFonts w:ascii="Calibri" w:hAnsi="Calibri" w:eastAsia="Calibri" w:cs="Calibri"/>
          <w:i/>
          <w:i/>
          <w:color w:val="000000"/>
          <w:sz w:val="24"/>
          <w:szCs w:val="24"/>
        </w:rPr>
      </w:pPr>
      <w:r>
        <w:rPr>
          <w:rFonts w:eastAsia="Calibri" w:cs="Calibri" w:ascii="Calibri" w:hAnsi="Calibri"/>
          <w:i/>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6:02:00Z</dcterms:created>
  <dc:creator/>
  <dc:description/>
  <dc:language>en-US</dc:language>
  <cp:lastModifiedBy/>
  <cp:lastPrinted>1995-11-21T17:41:00Z</cp:lastPrinted>
  <dcterms:modified xsi:type="dcterms:W3CDTF">2019-10-17T12:14:45Z</dcterms:modified>
  <cp:revision>12</cp:revision>
  <dc:subject/>
  <dc:title>İstiğna Hakikatı</dc:title>
</cp:coreProperties>
</file>